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KING KE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784715</wp:posOffset>
                </wp:positionV>
                <wp:extent cx="286385" cy="87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  <w:fldChar w:fldCharType="begin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separate"/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t>input.doc</w:t>
                            </w:r>
                            <w:r>
                              <w:rPr>
                                <w:sz w:val="12"/>
                                <w:szCs w:val="12"/>
                                <w:rFonts w:cs="Aria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6.9pt;mso-wrap-distance-left:0pt;mso-wrap-distance-right:0pt;mso-wrap-distance-top:0pt;mso-wrap-distance-bottom:0pt;margin-top:770.4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instrText xml:space="preserve"> FILENAME </w:instrTex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t>input.doc</w:t>
                      </w:r>
                      <w:r>
                        <w:rPr>
                          <w:sz w:val="12"/>
                          <w:szCs w:val="12"/>
                          <w:rFonts w:cs="Aria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 MARKING KE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GE 2 DRAFT EXA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TION ONE: SHORT ANSW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ESTION 1 [24 marks]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Preferred work options—2 work options, one sentence about why chosen. At least one linked to study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74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options with one sentence explanation for each taking into account interests, skills, personal qualitie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clear link between self and decisions about work opti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optio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self and opti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option and supporting sentence lacks detail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does not include an option which requires further education/qual/training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option without supporting sentenc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Employability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ability skills include: communication, teamwork, problem solving, initiative and enterprise, planning and organising, self-management, learning skills, leadersh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need for my most preferred employment/career options and why these are need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[4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or 3 employability skill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these to work options with supporting reas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or 2 employability skills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links these with work option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employability skill with no link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I have developed for my employment/career options and how I’ve demonstrated th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[4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or 3 and gives appropriate examples of when demonstrated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states 1 or 2 with very detailed demonstration example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–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s appropriate examples of when demonstrated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skill with limited example of demonstr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Qualifications/training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[4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qualifications/training required for both options clearl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ves sufficient detail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qualification/training required for one option and not the othe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gives few detail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option with limited or without detai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Steps to take to achieve most preferred option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4 or more steps with detailed explanation, links and accurate informati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learly shows understanding and links between present and futur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-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or 3 steps with some explanation, links and accurate informati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 indicates some aspects of transition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s present/future links but articulates these less clearly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-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or 2 steps with little connection or clear idea of future transiti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no reference to links between present and futur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es 1 or 2 unrelated comments about their future with no links between steps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thout reference to notion of transition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2 [11 mark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(a) </w:t>
      </w:r>
      <w:r>
        <w:rPr>
          <w:rFonts w:cs="Arial" w:ascii="Arial" w:hAnsi="Arial"/>
          <w:sz w:val="20"/>
          <w:szCs w:val="20"/>
        </w:rPr>
        <w:t>Using the statistics, explain the current employment trends in agriculture, forestry and fishing.</w:t>
      </w:r>
    </w:p>
    <w:p>
      <w:pPr>
        <w:pStyle w:val="Normal"/>
        <w:tabs>
          <w:tab w:val="clear" w:pos="720"/>
          <w:tab w:val="left" w:pos="284" w:leader="none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[3 marks]</w:t>
      </w:r>
    </w:p>
    <w:p>
      <w:pPr>
        <w:pStyle w:val="Normal"/>
        <w:tabs>
          <w:tab w:val="clear" w:pos="720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3 points, explain and draw a lin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2 points, briefly explai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1 point with little relevant explanation</w:t>
            </w:r>
          </w:p>
        </w:tc>
      </w:tr>
    </w:tbl>
    <w:p>
      <w:pPr>
        <w:pStyle w:val="Normal"/>
        <w:tabs>
          <w:tab w:val="clear" w:pos="720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s of workers increases with increasing age in this industr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rFonts w:cs="Arial" w:ascii="Arial" w:hAnsi="Arial"/>
          <w:sz w:val="20"/>
          <w:szCs w:val="20"/>
        </w:rPr>
        <w:t>in most industries numbers peak in 35–44 and then declin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est number of workers in 55 and over age group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2055</wp:posOffset>
                </wp:positionH>
                <wp:positionV relativeFrom="paragraph">
                  <wp:posOffset>57785</wp:posOffset>
                </wp:positionV>
                <wp:extent cx="108585" cy="34290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43080"/>
                        </a:xfrm>
                        <a:custGeom>
                          <a:avLst/>
                          <a:gdLst>
                            <a:gd name="textAreaLeft" fmla="*/ 0 w 61560"/>
                            <a:gd name="textAreaRight" fmla="*/ 22320 w 6156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65pt;margin-top:4.55pt;width:8.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54% have no post school qualifica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% have Certificates                                   may refer to these in a variety of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% Diploma or above                                               combina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ught over statistical period may be contributing to declining jobs</w:t>
      </w:r>
    </w:p>
    <w:p>
      <w:pPr>
        <w:pStyle w:val="Normal"/>
        <w:tabs>
          <w:tab w:val="clear" w:pos="720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  <w:t>What recommendations would you make to a person under 25 who was considering entering this industry area? Explain your advice and include in your answer your knowledge of today’s labour market opportunities in other industry areas.</w:t>
      </w:r>
    </w:p>
    <w:p>
      <w:pPr>
        <w:pStyle w:val="Normal"/>
        <w:tabs>
          <w:tab w:val="clear" w:pos="720"/>
          <w:tab w:val="left" w:pos="284" w:leader="none"/>
          <w:tab w:val="left" w:pos="409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[8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sitives and 3 negatives and explained in detai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at pathways should be informed by labour market information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labour market opportunities in a number of other areas and makes reference to source of knowledg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ation/conclusion clear and interrelated to factors abo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from one of positives/negatives and 3 from the other explained clearly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at labour market information can be used to inform pathway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at labour market different in other industries and gives two examples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commendation and draws links to abov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sitives and 2 negatives briefly explaine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labour market information may help when choosing a career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labour market differences with an exampl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commendation based on fact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rom one of positives/ negatives and 2 from other outline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one other job area with different trend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commend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recommendation without supporting dat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itives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w young people in the industr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ential to stay in it once i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’t need to study or if do study will be one of few who have qualifica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ught should break so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gativ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rFonts w:cs="Arial" w:ascii="Arial" w:hAnsi="Arial"/>
          <w:sz w:val="20"/>
          <w:szCs w:val="20"/>
        </w:rPr>
        <w:t>may be regional (far from home, expensive etc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rFonts w:cs="Arial" w:ascii="Arial" w:hAnsi="Arial"/>
          <w:sz w:val="20"/>
          <w:szCs w:val="20"/>
        </w:rPr>
        <w:t>don’t know how hard to break into e.g. family farms, etc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ught could continue with global warming and climate chang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 a boom industry according to labour market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ommend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bably be better going into IT, commerce—check other leading industry area stats for this answer each year                 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hways should always be informed by labour market inform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reasoned, balanced view, whatever recommendation made—as long as it can be supported by the data/inform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142"/>
        <w:rPr/>
      </w:pPr>
      <w:r>
        <w:rPr>
          <w:rFonts w:cs="Arial" w:ascii="Arial" w:hAnsi="Arial"/>
          <w:sz w:val="20"/>
          <w:szCs w:val="20"/>
        </w:rPr>
        <w:t>could mention other points e.g. related to people already living in rural areas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3 [12 mark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Identify some advantages and disadvantages for teenagers combining full-time work and part-time study: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advantages/disadvantages with brief explan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dvantages/disadvantages with brief explan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advantage/disadvantage with explanation or 2 without explan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advantage/disadvantage stated without explan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antag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ting on the job experience at the same time as you are achieving academical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can afford to stud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ing progress in your life and education at the same tim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able to afford things which improve your lifesty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dvantag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urs of work and study may clash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employers expect more of young workers e.g. making them work late nights/early mornings which adults don’t want to do, filling in shifts for absent worke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hard to balance work and study—one or both may suff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for young workers low—little financial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any other reasonable and relevant answ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Propose 3 long term career benefit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benefits with clear explanation of interrelationship between present and futu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benefits with explanation of links between present and future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benefit with brief explanation and mention of present and futur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benefit stated without explanation or reference to tim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ng-ter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of the job will help you make career decisions more realistical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 likely to choose an inappropriate career direc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 transferable skil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s/references may help to get a job lat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 connections in an industry area/profession—mentors or future opportun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4 [15 mark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)</w:t>
        <w:tab/>
      </w:r>
      <w:r>
        <w:rPr>
          <w:rFonts w:cs="Arial" w:ascii="Arial" w:hAnsi="Arial"/>
          <w:sz w:val="20"/>
          <w:szCs w:val="20"/>
        </w:rPr>
        <w:t>(i)</w:t>
        <w:tab/>
        <w:t xml:space="preserve">Particular industry area/profession: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[2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hazards—MUST be specific to the workplac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hazard specific to the workpl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(ii)</w:t>
        <w:tab/>
        <w:t>Workplace design/layout which can affect efficiency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2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aspects of design OR layout—MUST be specific to the workplace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aspect of design OR layout—MUST be specific to workplac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(iii)</w:t>
        <w:tab/>
        <w:t>Supervision/training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[2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upervision means people keep on task and take more care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gives people the skills they need to do the job well and efficiently and also leads to less accident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ither response from abov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ab/>
        <w:t xml:space="preserve">Predict 3 outcomes if conditions in (i) and (ii) are not managed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3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utcomes with explanation of each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outcomes with brief explanation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outcomes with short explanation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idents or injuries can occu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inefficient work time due to layout/design issues e.g. walking to photocopier, incorrect temperature may make workers less effici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rresponding decrease in output/productio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wn time increas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ers have more sick/stress leav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er turnover of workers leading to more time spent recruiting/interviewing – less effici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workplace will lose money due to inefficient process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ible un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>(c)</w:t>
        <w:tab/>
      </w:r>
      <w:r>
        <w:rPr>
          <w:rFonts w:cs="Arial" w:ascii="Arial" w:hAnsi="Arial"/>
          <w:sz w:val="20"/>
          <w:szCs w:val="20"/>
        </w:rPr>
        <w:t>Opinion of OSH in agreement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reasons explained in detail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or more reasons with less detailed explanation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t express an opinion and support it for 6 mark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reasons with less detailed information 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t express an opin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reasons explained in detai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t express an opin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ason explained in detail and 1 mention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ason explained in deta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eason given without explan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th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re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should refer to matters such as safety, productivity, efficiency being an agreed responsibility of all parties if specified in writ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can be taken if employer or employee do not follow OSH guidelin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ar to everyone where they stand and that OSH is everybody’s responsibilit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ds message that OSH valued by the industry/prof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agre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may choose to manage OSH in another way e.g. committees, OSH representativ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ed by choice from staff/managem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more thing to include, this does not necessarily mean it will be carried ou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used inappropriately for litig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send the wrong message about OSH, making it a liability rather than something constructive and posit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5 [18 marks]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Effects for Mark personally and future in the industry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ab/>
        <w:t>[6 marks] – must refer to personal and indus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personal effects and 3 future effects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negative/damaging effects must be clearly express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s to 3 of one and 2 of the other and explain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the situation is harmful to Mar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ffects for each and explain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ffects for one and 1 for the other with only 2 explain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effect given for each but only one explain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1 effect given without explanatio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[3 marks]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physical—distressed, agitated, may become ill, sleep disturbed, blood pressure, feel sick, may become clumsy or unable to perform task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 xml:space="preserve">emotional—moody, unhappy,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social—uncommunicative, individual isolate themselves from other worke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mental—lack of confidence, low self-esteem, skills may be harder to ma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ustry/profess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3 marks]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longer as attracted to the industry area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may give up long-term aspira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ld lose interest in the area permanently when it is their main area of skill/interest and become disillusioned/unemploy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b) </w:t>
      </w:r>
      <w:r>
        <w:rPr>
          <w:rFonts w:cs="Arial" w:ascii="Arial" w:hAnsi="Arial"/>
          <w:sz w:val="20"/>
          <w:szCs w:val="20"/>
        </w:rPr>
        <w:t xml:space="preserve">(i) </w:t>
        <w:tab/>
        <w:t xml:space="preserve">Mark’s rights and responsibilities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3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3 points including at least 1 right and 1 responsibil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3 but only rights OR responsibilities not bo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with 1 right and 1 responsibil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right or responsibili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loy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ible for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ing management if there are any problem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own safety and well being on all lev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safe at work on all leve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ake action if there is any inappropriate treatment occur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b/>
          <w:sz w:val="20"/>
          <w:szCs w:val="20"/>
        </w:rPr>
        <w:t>(b)</w:t>
        <w:tab/>
      </w:r>
      <w:r>
        <w:rPr>
          <w:rFonts w:cs="Arial" w:ascii="Arial" w:hAnsi="Arial"/>
          <w:sz w:val="20"/>
          <w:szCs w:val="20"/>
        </w:rPr>
        <w:t xml:space="preserve">(ii) </w:t>
        <w:tab/>
        <w:t>employer’s rights and responsibilities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3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3 including at least 1 right and 1 responsibil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3 but only rights OR responsibilities not bot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with 1 right and 1 responsibil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1 right or responsibilit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include/present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mployer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ponsible fo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ll being of employees—mental, physical, emotional etc—on all leve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ing a safe work environm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taking note of what goes on in their own workplace (can be hard in a small place if the boss has many roles but on the other hand is easier in some way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gh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a right to be informed if employees are having difficulties or they can’t act to protect them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s the right to take action against employees who are not following appropriate workplace procedures and prac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ab/>
        <w:t>3 steps to resolve the conflict and in order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6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t explain 3 steps which could be taken and state and must explain orde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3 steps with no explanation or 2 steps with explan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s to orde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2 steps with no explanation or 1 step with explanation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ce to order may be unclea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step without reference to ord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may present/include any of the following: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lict resolution processes should include immediate then longer term – this should be included for full mark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umber of strategies should be considered in case one doesn’t wor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e action – either speak to other employee directly(depending on level of intimidation) or go to the person supervising his apprenticeship/job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t advice from parents/guardian as to how to proceed, possibly have them contact his boss or supervisor or go to the workplace with Mar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short term, internal processes versus external alternativ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act Union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go to WorkSafe website for processes external to the comp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6 [20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Recent technological changes likely to affect most preferred work optio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5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b)</w:t>
        <w:tab/>
      </w:r>
      <w:r>
        <w:rPr>
          <w:rFonts w:cs="Arial" w:ascii="Arial" w:hAnsi="Arial"/>
          <w:sz w:val="20"/>
          <w:szCs w:val="20"/>
        </w:rPr>
        <w:t>Global trends generally and in my preferred work option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5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5 trends with sentence explana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 3 trends mentioned with more detailed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4 trends with sentence explan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rends mentioned with more detailed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3 trends with some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end stated with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trend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end st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present/include any of the followi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neral trend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importance of technolog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ion skills vital on all level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sation of goods, services and lab ou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sourcing by developed countries to third world countri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places chang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nature of work—hours, contracts, pay—all chang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vironmental and ethical aware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)</w:t>
        <w:tab/>
      </w:r>
      <w:r>
        <w:rPr>
          <w:rFonts w:cs="Arial" w:ascii="Arial" w:hAnsi="Arial"/>
          <w:sz w:val="20"/>
          <w:szCs w:val="20"/>
        </w:rPr>
        <w:t>Other considerations which could influence my work choices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5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5 trends with sentence explanation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r 3 trends mentioned with more detailed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4 trends with sentence explanation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1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trends mentioned with more detailed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3 trends with some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end stated with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trend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trend st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present/include any of the following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lability of my preferred wor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 influenc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 in which I live—whether I am prepared to travel/relocat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event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onships—single, get married, have childre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th and physical abilitie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economic situ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ing aspi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b/>
          <w:sz w:val="20"/>
          <w:szCs w:val="20"/>
        </w:rPr>
        <w:t>(d)</w:t>
        <w:tab/>
      </w:r>
      <w:r>
        <w:rPr>
          <w:rFonts w:cs="Arial" w:ascii="Arial" w:hAnsi="Arial"/>
          <w:sz w:val="20"/>
          <w:szCs w:val="20"/>
        </w:rPr>
        <w:t>Maintain employability in my preferred work area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5 mark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7581"/>
      </w:tblGrid>
      <w:tr>
        <w:trPr>
          <w:trHeight w:val="4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5 with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3 trends mentioned with more detailed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both general employability and industry specific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4 points with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2 trends mentioned with clear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industry specific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3 points with brief explanatio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1 point stated with explanation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arks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point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7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point st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may present/include any of the following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employabilit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ular upskill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 further qualific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ish professional networ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or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join professional association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y abreast of changes and develop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ake reference to their own particular work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TION TWO: EXTENDED ANSW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 are applying for one of the jobs above. Write an explanation outlining how you would prepare to apply for this job, includ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rPr/>
      </w:pPr>
      <w:r>
        <w:rPr>
          <w:rFonts w:cs="Arial" w:ascii="Arial" w:hAnsi="Arial"/>
          <w:b/>
          <w:sz w:val="20"/>
          <w:szCs w:val="20"/>
        </w:rPr>
        <w:t>Three pieces of evidence which you would select from your portfolio to show the prospective employer. Explain your choices and why they would support your application for this position.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s to 3 pieces from portfol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in detail why each was cho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in detail how they support application – shows link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relationships clearly expressed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s to  pieces from portfolio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why each chose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s how they support application—links drawn less explicitly than for full mark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refers to 2 pieces from portfoli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why each chos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states that they support application—may give a reason why they are linked to job, without deta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pieces from portfoli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what they are but no links to this particular job or why they support the applic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2 portfolio piec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planation or link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folio mentioned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explanation or links</w:t>
            </w:r>
          </w:p>
        </w:tc>
      </w:tr>
    </w:tbl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s how they support application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w when you have demonstrated skill/s relevant to the job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experience which is relevant or significa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evidence of general employability e.g. able to work in team, punctuality, conscientious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that you can acquire new skills readil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 excellence in a relevant ar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ree possible questions the interviewer could ask which would give you the best opportunity to show that you would suit the position. You must consider ice-breaker type questions, job specific questions and skills questions; and also provide your answers to the questions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questions with one from each of the categories provi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 choice (at least 2) shows links with type of job being applied f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 questions answered in detail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ade to portfolio evide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lationships shown between attaining the job, questions and answers and portfoli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questions with one from each of the categories provid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 least one question linked to job cho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questions answered in det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ade to portfolio evidence with two ques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 some links between questions and answers and jo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questions provided from two categori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ay be made to job chos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question answered in det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ade to portfolio evidence with one ques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ws a link between questions and answers and jo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o question provided from one categor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reference to questions being related to job chosen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question answered in detail, the other in less detai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ce made to portfolio evidence with one ques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question provided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question answered in detail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evidence from portfoli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question provide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ed in little detai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relevant details included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utline the non-verbal/body language which is important in a successful interview situation and how you would use it.</w:t>
      </w:r>
    </w:p>
    <w:p>
      <w:pPr>
        <w:pStyle w:val="Normal"/>
        <w:tabs>
          <w:tab w:val="clear" w:pos="720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5 aspects of non-verbal and body language must refer to bo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in detail what each i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in detail how each is relevant and import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lationships clearly expressed between non-verbal/body language and a successful job interview in deta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4 aspects of non-verbal and body language must refer to both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what each 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that each is relevant and importa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es interrelationship between non-verbal/body language and job interview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4 aspects of non-verbal and body language but may all be from one categor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explanation of what each 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relevance/import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there is an interrelationship between non-verbal/body language and a job interview, but without deta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3 aspects of non-verbal/body language from one categ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explained brief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that they play a part in an 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it could help get a jo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2 aspects of non-verbal/body language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 explained briefl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that they are in an interview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aspect of non-verbal/body language st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explanation or link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y languag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ory eye contac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roductory hand shak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seating position: feet a little apart, knees together (not crossed), hands on lap (arms not folded), sitting up straight (not slouching), chin up and eye cont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verba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d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tiveness/appear to be listening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al expres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ob interviews today usually contain some reference to the internet, often asking whether you have examined the company’s website. What sort on information could you find on a company’s website that could help you with your job application?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archy/structure of the company organisation showing what type of management style they and how you feel about that and future progression within the compan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ople employed by the company in management so you can use their names at the interview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ory of the company showing interest in the business itself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ny vision statement which could prepare you for questions or suggest some to ask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interesting aspects of the business e.g. overseas offices, talent development structures, differ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ches, environmental matt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3 points in detail or 5 more briefly explaine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how each is relevant and importa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relationships clearly expressed between this information and the success of a job applic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2 points in detail or 4 more briefly explain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what each i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each is relevant and importan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resses that there is a relationship between this information and applying for jobs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1 point in detail or 3 more briefly explain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 explanation of what each i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udes to relevance/importan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there is an interrelationship between this information and job interviews, but without detail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explains 3 poi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that they play a part in an intervie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that it could help get a job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tes 2 point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that they are something to do with an interview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poi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out explanation or link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 8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s the internet an essential career management tool? Explain how you could use innovations like MySpace or Google—or any internet tool—in your career management.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>
          <w:trHeight w:val="7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mention all 6 dot points below for full point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hould be explained clearly and in deta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between vacancies, applying for them and job success must be draw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sonal career management referred to in regard to these points 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f 6 points discussed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may lack complete detai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 how vacancies, applications etc can be done on the net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that careers can be managed in this way, but no so much in reference to self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f 6 points mention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discussed in more detail than other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understanding of what an application and resume are, but not in as much detail as for higher mark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managing jobs, but draws links to career management less clear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thout link to self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of 6 points mentio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lined rather than explained in great detail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focus on specific tool and not refer to management or vice versa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of 6 points mention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pecific tool mention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ay refer to what applications etc are with no link back to the importance of the  interne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f 6 mention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explain briefly or just explain tool without drawing any links to career/managemen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balization today means that the internet is an essential too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vacancies found on the ne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resumes and personal information available online—discuss how/wher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/>
      </w:pPr>
      <w:r>
        <w:rPr>
          <w:rFonts w:cs="Arial" w:ascii="Arial" w:hAnsi="Arial"/>
          <w:sz w:val="20"/>
          <w:szCs w:val="20"/>
        </w:rPr>
        <w:t>applications submitted online—discuss how/where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tion specific tool with detail of what it involves and how it can help you to manage your career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ing—across organisations, industries and profe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xplain how you think globalisation could alter workplaces into the 21st century and how this could impact on your future work options.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ab/>
        <w:t>[10 marks]</w:t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>
          <w:trHeight w:val="77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points explained clearly and in deta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ust interrelate globalisation—workplaces and personal future option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evidence of creativity based on current prediction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oints explained fully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s links between globalisation, workplaces and personal options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limited evidence of creativity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oints explained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globalisation in workplace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personal options and makes a link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 briefly explaine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lobalisation explained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options stat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oints stated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ed knowledge of globalisation/workplace concep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options not linked to globalisatio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tated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option stated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fine globalisation in economic terms with reference to supply of goods, services, resources, labour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obal communication—may refer to ordering, obtaining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future work options and whether they are local, domestic, global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 ideas about the above which are based on evidence, but may be varied in natur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stal is addressing its skills shortage using workers from other countries. Explain how you think using 457 workers could benefit Western Australia.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ab/>
        <w:t>[10 marks]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  <w:highlight w:val="lightGray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s to 5 points and explains each clearly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fers to at least 3 in extensive det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learly indicates type of benefit e.g. economic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between solving current problem and long term good clearly drawn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ers to 4 points and explains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fers to at least 2 in extensive detai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explains benefits and states some long term link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s to 3 points and explains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fers to at least 1 in deta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outlines benefits without drawing relationship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s to 2 points and explains each brief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benefits but sees them in isolation from each othe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1 point and explains i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a benefi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poi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without explanation or links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illed workers mean the jobs will get done and the contract money will come into W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s will be completed on schedule so the business will prosper, hence economic benefit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red skills will ensure quality of finished product—our global reputation will benefit and so more business may come to WA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skilling of current unqualified staff by qualified migrant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al would not have to pay to train work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right="-142" w:hanging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other strategies could Austal employ to solve its labour shortages in the long-term which could have a positive impact on local career development opportunities?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42" w:right="-142" w:hanging="0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</w:rPr>
        <w:tab/>
        <w:t xml:space="preserve">[10 marks]  </w:t>
      </w:r>
    </w:p>
    <w:p>
      <w:pPr>
        <w:pStyle w:val="Normal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tbl>
      <w:tblPr>
        <w:tblW w:w="8898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7587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5 points and explains each clearl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fers to at least 3 in extensive detai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interrelationship between solution and local career development established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–9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refers to 4 points and explains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refers to at least 2 in extensive detail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s link between solutions and local career benefits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–7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s to 3 points and explains e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177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fers to at least 1 in detai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efly outlines benefits but doesn’t interrelate them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–5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s to 2 points and explains each briefl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benefits but sees them in isolation from each other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–3 marks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s to 1 point and explains i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s a benefit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ark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s 1 point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177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o explanation or link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provide increased number of traineeships/apprenticeships to train up local people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ruit from schools offering scholarship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ent recognition program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days/publicity to generate interest in long term prospective employe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vernment assistance to set up the above so money available to develop careers within the industry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recruit from other industry areas—offer incentives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amine transferable skills from other skilled workers on site—people could enter the company with a career plan in mind which may not be connected to their entry lev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verarching considera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uld benefit local career development opportunities </w:t>
      </w:r>
      <w:r>
        <w:rPr>
          <w:rFonts w:cs="Arial" w:ascii="Arial" w:hAnsi="Arial"/>
          <w:b/>
          <w:sz w:val="20"/>
          <w:szCs w:val="20"/>
        </w:rPr>
        <w:t xml:space="preserve">if </w:t>
      </w:r>
      <w:r>
        <w:rPr>
          <w:rFonts w:cs="Arial" w:ascii="Arial" w:hAnsi="Arial"/>
          <w:sz w:val="20"/>
          <w:szCs w:val="20"/>
        </w:rPr>
        <w:t>people were willing to take up the option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9"/>
        <w:gridCol w:w="394"/>
        <w:gridCol w:w="7523"/>
        <w:gridCol w:w="394"/>
      </w:tblGrid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eer and Enterprise Stage 2 Exam Scope and Sequ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A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B</w:t>
            </w:r>
          </w:p>
        </w:tc>
      </w:tr>
      <w:tr>
        <w:trPr/>
        <w:tc>
          <w:tcPr>
            <w:tcW w:w="7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eer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lf understanding and management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f understanding and management strategies shape self –image, interactions with others and the ability to become independent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f-understanding and management strategies change throughout life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he strategies drive changes in self-image and interactions with others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ision-making processes about preferred independent futures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eer Build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current resources and work search techniques as career building tools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ying career competencies and personal attributes when making choices for a preferred future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eer pathways are generated by making choices informed by continually examining preferred futures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going examination of personal profiles and refinement of career competenci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thways are informed by current work search techniques, resources and labour market information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  <w:br/>
              <w:t>L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felong learnin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going learning experiences that extend current personal and professional situ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 between management of career development  and learning opportunities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ement of long-term career development is informed by, and related to, career success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cess to learning opportunities and career options that challenge and extend current perceptions and assumptions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rporate Citizen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rkplace operation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place  operations are complex and based on effective communication systems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technology and practices are guided by OSH regulations and industry standard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places are a web of operations, which require efficient management of information and resources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hieving national industry standards of quality and safety in a rapidly changing world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ficiency, productivity and sustainabilit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relationships exist between individual efficiency, workplace productivity and sustainability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ustry and government standards and processes are also an interrelated factor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lationship between personal efficiency and work satisfaction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orkplace productivity and sustainability may be evaluated by performance management processes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can be used to inform improvements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ghts and responsibiliti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ctual rights and responsibilities of employees and employers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lict resolution processes are underpinned by legal, financial and ethical consideratio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flict resolution processes are governed by statutory bodies and procedures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ing contractual rights and responsibilities of employers and employees, conflict resolution processes and alignment of these to changing legal, financial and ethical considerations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tutory  bodies and processes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vironmental influences and tr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ganisation of workplace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ational systems, structures and processes are multidimensional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acts on the roles, rights and responsibilities of employees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inks between individual career development and workplace patterns and settings                                     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ganisation of workplaces into systems, structures and processes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alised roles, rights and responsibilities of employees and how these influence work patterns and settings                                                                    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obalisatio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ections between global economies create a network of work patterns, settings and processes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portunities and challenges for individual career development that connections provide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nections and interactivity between global economies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globalisation influences the supply of goods, services and labour to meet the needs and functions of societies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lications of globalisation for workplace patterns, settings and processes and career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stant chang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73" w:hRule="atLeast"/>
        </w:trPr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anges driven by past cultural, social and technological agents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w these changes are reflected in modern-day work patterns, settings and processes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quences of the changes for individual career development pathways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4558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tes of change, driven by technology advances increase pressures for cultural and social changes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quences for the nature of work patterns, settings and processes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sequences for career development planning and the community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reer and Enterprise Stage 2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8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Career and Enterprise Stage 2: Sample Examination Marking Key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71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.1pt;margin-top:288.9pt;width:493.8pt;height:1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pict>
        <v:shape id="PowerPlusWaterMarkObject 1" o:spid="shape_0" fillcolor="silver" stroked="f" o:allowincell="f" style="position:absolute;margin-left:115.45pt;margin-top:168.1pt;width:493.8pt;height:171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33" w:hanging="113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57" w:hanging="57"/>
      </w:pPr>
      <w:rPr>
        <w:rFonts w:ascii="Symbol" w:hAnsi="Symbol" w:cs="Symbol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1:56:00Z</dcterms:created>
  <dc:creator>Bubbles</dc:creator>
  <dc:description/>
  <cp:keywords/>
  <dc:language>en-US</dc:language>
  <cp:lastModifiedBy> </cp:lastModifiedBy>
  <cp:lastPrinted>2007-10-01T12:03:00Z</cp:lastPrinted>
  <dcterms:modified xsi:type="dcterms:W3CDTF">2007-10-12T01:56:00Z</dcterms:modified>
  <cp:revision>2</cp:revision>
  <dc:subject/>
  <dc:title>EXAM MARKING KEY</dc:title>
</cp:coreProperties>
</file>